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  <w:t>MR01/LLMR0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Company/LLP No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Company/LLP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[</w:t>
              <w:tab/>
              <w:tab/>
              <w:tab/>
              <w:t>]  (the "Owner")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Charge Creation Dat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Names of persons entitled to charg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The Royal Bank of Scotland plc / National Westminster Bank Plc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By way of legal mortgage all legal interest in [Property] Land Registry No. [     ]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Fixed Charge or Fixed Securit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Floating Charg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Negative Pledg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Body1"/>
              <w:tabs>
                <w:tab w:val="clear" w:pos="720"/>
              </w:tabs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Trustee Statemen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[as appropriate]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Presenter inform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080" w:gutter="0" w:header="706" w:top="899" w:footer="706" w:bottom="899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9535073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9535073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tabs>
        <w:tab w:val="left" w:pos="720" w:leader="none"/>
      </w:tabs>
      <w:spacing w:lineRule="auto" w:line="36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51:00Z</dcterms:created>
  <dc:creator>aitkegs</dc:creator>
  <dc:description/>
  <cp:keywords/>
  <dc:language>en-US</dc:language>
  <cp:lastModifiedBy>aitkegs</cp:lastModifiedBy>
  <cp:lastPrinted>2013-02-21T09:30:00Z</cp:lastPrinted>
  <dcterms:modified xsi:type="dcterms:W3CDTF">2013-03-18T10:51:00Z</dcterms:modified>
  <cp:revision>2</cp:revision>
  <dc:subject/>
  <dc:title>MR01/LLMR01</dc:title>
</cp:coreProperties>
</file>