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BFBFBF" w:val="clear"/>
        <w:tabs>
          <w:tab w:val="clear" w:pos="720"/>
          <w:tab w:val="left" w:pos="1008" w:leader="none"/>
          <w:tab w:val="left" w:pos="6192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imation Notice </w:t>
      </w:r>
    </w:p>
    <w:p>
      <w:pPr>
        <w:pStyle w:val="Normal"/>
        <w:tabs>
          <w:tab w:val="clear" w:pos="720"/>
          <w:tab w:val="left" w:pos="460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  <w:t>Security Agent: [(insert Security Agent)] as security agent for [(insert bank)] and [(insert bank)] (the “Secured Parties”)</w:t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>
          <w:b/>
        </w:rPr>
        <w:t>Notice of Standard Security Granted in favour of the Security Agent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    ]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* Insert name and address of prior Security hold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54" w:top="1418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8" w:leader="none"/>
        </w:tabs>
        <w:rPr/>
      </w:pPr>
      <w:r>
        <w:rPr/>
        <w:t>@ Insert name and address of Solicitors acting for the Security Agent</w:t>
      </w:r>
    </w:p>
    <w:p>
      <w:pPr>
        <w:pStyle w:val="Normal"/>
        <w:tabs>
          <w:tab w:val="clear" w:pos="720"/>
          <w:tab w:val="center" w:pos="4872" w:leader="none"/>
        </w:tabs>
        <w:rPr/>
      </w:pPr>
      <w:r>
        <w:rPr/>
        <w:tab/>
      </w:r>
      <w:r>
        <w:rPr>
          <w:b/>
        </w:rPr>
        <w:t>DUPLICATE</w:t>
      </w:r>
      <w:r>
        <w:rPr/>
        <w:tab/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  <w:t>Security Agent: [(insert Security Agent)] as security agent for [(insert bank)] and [(insert bank)] (the “Secured Parties”)</w:t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  <w:t>Notice of Standard Security Granted in favour of the Security Agent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 ] 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acknowledge receipt of the above Notice and confirm that the amount outstanding secured by the Charge in our favour as at the date of receipt of this Notice is £__________.  We also confirm that we are not obliged to make any further advances under the contract to which 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Signature______________________________*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54" w:top="1418" w:footer="227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608" w:leader="none"/>
        </w:tabs>
        <w:rPr/>
      </w:pPr>
      <w:r>
        <w:rPr/>
        <w:t>* To be signed by or on behalf of prior Security holder</w:t>
      </w:r>
    </w:p>
    <w:p>
      <w:pPr>
        <w:pStyle w:val="Normal"/>
        <w:tabs>
          <w:tab w:val="clear" w:pos="720"/>
          <w:tab w:val="center" w:pos="4872" w:leader="none"/>
        </w:tabs>
        <w:rPr/>
      </w:pPr>
      <w:r>
        <w:rPr/>
        <w:tab/>
      </w:r>
      <w:r>
        <w:rPr>
          <w:b/>
        </w:rPr>
        <w:t>SOLICITORS FILE COPY</w:t>
        <w:tab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  <w:t>Security Agent: [(insert Security Agent)] as security agent for [(insert bank)] and [(insert bank)] (the “Secured Parties”)</w:t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608" w:leader="none"/>
        </w:tabs>
        <w:rPr>
          <w:b/>
          <w:b/>
        </w:rPr>
      </w:pPr>
      <w:r>
        <w:rPr>
          <w:b/>
        </w:rPr>
        <w:t>Notice of Standard Security Granted in favour of the Security Agent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To:</w:t>
        <w:noBreakHyphen/>
        <w:t>____________________________*</w:t>
        <w:tab/>
        <w:t>From:</w:t>
        <w:noBreakHyphen/>
        <w:t>____________________________@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 xml:space="preserve">      </w:t>
      </w:r>
      <w:r>
        <w:rPr/>
        <w:t>____________________________</w:t>
        <w:tab/>
        <w:t xml:space="preserve">           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Grantor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Property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We hereby give you notice that by Standard Security to secure the monies therein stated dated _______________ a postponed security in favour of [                              ]was created by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over the subjects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Kindly acknowledge receipt of this Notice by returning the attached duplicate of this Notice with your acknowledgment thereon and confirm to us:</w:t>
        <w:noBreakHyphen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1  the balance outstanding secured by the Charge in your favour as at the date of receipt of this Notice, and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2  that you are not obliged to make any further advances under the contract to which your security relates.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Agents for [                                            ]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Date___________________________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* Insert name and address of prior Security holder</w:t>
      </w:r>
    </w:p>
    <w:p>
      <w:pPr>
        <w:pStyle w:val="Normal"/>
        <w:tabs>
          <w:tab w:val="clear" w:pos="720"/>
          <w:tab w:val="left" w:pos="4608" w:leader="none"/>
        </w:tabs>
        <w:rPr/>
      </w:pPr>
      <w:r>
        <w:rPr/>
        <w:t>@ Insert name and address of Solicitors acting for the Security Agen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54" w:top="1418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BFBFBF" w:val="clear"/>
      <w:tabs>
        <w:tab w:val="clear" w:pos="720"/>
        <w:tab w:val="left" w:pos="-600" w:leader="none"/>
        <w:tab w:val="left" w:pos="0" w:leader="none"/>
        <w:tab w:val="left" w:pos="360" w:leader="none"/>
        <w:tab w:val="left" w:pos="2568" w:leader="none"/>
      </w:tabs>
      <w:spacing w:lineRule="atLeast" w:line="180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Univers" w:hAnsi="Univers" w:cs="Univer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57" w:hanging="35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530" w:hanging="15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1:00Z</dcterms:created>
  <dc:creator>Kenneth Gray</dc:creator>
  <dc:description/>
  <dc:language>en-US</dc:language>
  <cp:lastModifiedBy>Maya</cp:lastModifiedBy>
  <cp:lastPrinted>2002-03-19T09:55:00Z</cp:lastPrinted>
  <dcterms:modified xsi:type="dcterms:W3CDTF">2018-04-24T12:47:00Z</dcterms:modified>
  <cp:revision>3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363521</vt:r8>
  </property>
  <property fmtid="{D5CDD505-2E9C-101B-9397-08002B2CF9AE}" pid="3" name="_AuthorEmail">
    <vt:lpwstr>Margaret.Latimer@rbs.co.uk</vt:lpwstr>
  </property>
  <property fmtid="{D5CDD505-2E9C-101B-9397-08002B2CF9AE}" pid="4" name="_AuthorEmailDisplayName">
    <vt:lpwstr>Latimer, Margaret (Policy &amp; Risk Appetite, Corporate Banking Risk)</vt:lpwstr>
  </property>
  <property fmtid="{D5CDD505-2E9C-101B-9397-08002B2CF9AE}" pid="5" name="_EmailSubject">
    <vt:lpwstr>Resolution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