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400" w:firstLine="567"/>
        <w:jc w:val="center"/>
        <w:rPr/>
      </w:pPr>
      <w:r>
        <w:rPr/>
        <w:t xml:space="preserve">Please enter the Bank reference here: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OMMERCIAL PROPERTY LEASE ANALYSIS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PLEASE COMPLETE AND RETURN THIS SCHEDULE WITH KEY STEP 2 NOTIC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Draft/Existing Lease dated (if appropriate):-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ered into/to be entered into between:-</w:t>
        <w:tab/>
        <w:t>1.________________________________ (Landlo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2.________________________________ (Ten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3.________________________________ (Guarantor, if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: Where either of the current Tenant or Guarantor is different from those named above please provide full nam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________________________ (Current Ten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________________________ (Current Guarantor, if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/>
      </w:pPr>
      <w:r>
        <w:rPr/>
        <w:t>Details of the let subjects:- [The whole Property mentioned in the Key Step 2 Notic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te:- If only part of the Property charged/to be charged is leased/to be leased, please insert a description of the relevant part, including whether the structure relating to it is leased or reserved to the Landlord and attaching a copy of any available pla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insert the term of the Lease___________________years____________________mont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insert the following dates</w:t>
        <w:tab/>
        <w:t>___________________________________ Start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________________________________ Rent Start Date (if different from Start 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________________________________ Expiry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ull details of any Option to Renew: [None] […………………………………………………………………………………………]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ull details of any Break Options: [None] [……………………………………………………………………………………………]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: - If applicable please confirm effective date(s) of each Option, whether Options are available to Landlord and/or Tenant  (and if personal, including if in a side letter) and any requirements including notice perio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insert the following details in relation to the rental payments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/>
      </w:pPr>
      <w:r>
        <w:rPr/>
        <w:t>Initial or Quoted rental payment - £____________ per annum  *[payable until _____________________ and then £</w:t>
      </w:r>
      <w:r>
        <w:rPr>
          <w:u w:val="single"/>
        </w:rPr>
        <w:tab/>
      </w:r>
      <w:r>
        <w:rPr/>
        <w:t xml:space="preserve"> until __________________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rent rental payment – *[£________per annum / Initial Rent above] payable *[in advance/in arrear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yment frequency *quarterly/monthly/weekly/other (specify)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/>
      </w:pPr>
      <w:r>
        <w:rPr/>
        <w:t>Please provide full details of when and how Rent Reviews are undertaken (including whether review is upward only)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lease complete/ delete as appropri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/>
      </w:pPr>
      <w:r>
        <w:rPr/>
        <w:t>Who is responsible for the insurance of the Property?:- *Landlord/Tenant/Other (specify)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/>
      </w:pPr>
      <w:r>
        <w:rPr/>
        <w:t>In whose name(s) should the policy of insurance be effected?:- *Landlord/Tenant/Other (specify)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o is responsible for the external repair/maintenance of the Property?:- *Landlord/Tenant/Other (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o is responsible for the internal repair/maintenance of the Property?:- *Landlord/Tenant/Other (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o is responsible for remedying any contamination?:- *Landlord/Tenant/Other (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the Landlord is responsible for meeting any insurance, repair/maintenance, contamination or other costs, are these costs fully recoverable through Service Charge?:-  *Yes/No.  If no, please provide full details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en can the  Lease be terminated by the Landlord?:-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nt remains unpaid for _______________ d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nant’s Lease obligations are breached      *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Liquidation/Administration/Bankruptcy/Receivership/Death of Tenant occurs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es a Liquidator/Administrator/Receiver/Trustee have a period to dispose of the Lease?   *Yes/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If yes how long?:-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assignation of the Lease in part prohibited?:- * Yes/No. If no please provide full details including whether the Landlord’s consent is requi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he Landlord's consent to assign the Lease in whole required?  *Assignation is prohibited/Yes discretionary/Yes not to be unreasonably withheld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/>
      </w:pPr>
      <w:r>
        <w:rPr/>
        <w:t xml:space="preserve">Are there any other stipulated terms within the Lease, which would allow the Landlord to prevent an assignation of the Lease?  If so, please provide full details:-  *No/(specify) 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he Landlord’s consent to charge the Lease required?:-  *Charging is prohibited/Yes discretionary/Yes not to be unreasonably withheld 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he Landlord’s consent to sub-letting the whole of the Property required?:- *Subletting in whole is prohibited/Yes discretionary/Yes not to be unreasonably withheld 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s the Landlord’s consent to sub-letting part of the Property required? *Subletting in part is prohibited/Yes discretionary/Yes not to be unreasonably withheld/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lease provide brief other details if subletting in part is permitted (eg. maximum permitted number of sublets):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/>
      </w:pPr>
      <w:r>
        <w:rPr/>
        <w:t>Are there any other provisions which may have a material adverse effect on the Landlord’s interest or affect the Bank's security?  If so, please provide full details:-  *None/(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Please complete/ delete as appropriat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4"/>
        <w:color w:val="FFFFFF"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709" w:leader="none"/>
      </w:tabs>
      <w:jc w:val="both"/>
      <w:outlineLvl w:val="1"/>
    </w:pPr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caps/>
      <w:u w:val="non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caps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 w:val="false"/>
      <w:i w:val="false"/>
      <w:caps/>
      <w:u w:val="non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b w:val="false"/>
      <w:i w:val="false"/>
      <w:caps/>
      <w:u w:val="no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color w:val="FFFFFF"/>
      <w:sz w:val="4"/>
    </w:rPr>
  </w:style>
  <w:style w:type="character" w:styleId="WW8Num30z1">
    <w:name w:val="WW8Num30z1"/>
    <w:qFormat/>
    <w:rPr>
      <w:b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aps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40z0">
    <w:name w:val="WW8Num40z0"/>
    <w:qFormat/>
    <w:rPr>
      <w:b w:val="false"/>
      <w:i w:val="false"/>
      <w:caps/>
      <w:u w:val="none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>
      <w:b/>
      <w:caps/>
    </w:rPr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237" w:leader="none"/>
      </w:tabs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LeftAlign">
    <w:name w:val="Normal Left Align"/>
    <w:basedOn w:val="Normal"/>
    <w:qFormat/>
    <w:pPr>
      <w:jc w:val="left"/>
    </w:pPr>
    <w:rPr>
      <w:color w:val="0000FF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cheduleResetNumber">
    <w:name w:val="Schedule Reset Number"/>
    <w:basedOn w:val="Normal"/>
    <w:next w:val="Normal"/>
    <w:qFormat/>
    <w:pPr>
      <w:numPr>
        <w:ilvl w:val="0"/>
        <w:numId w:val="3"/>
      </w:numPr>
    </w:pPr>
    <w:rPr/>
  </w:style>
  <w:style w:type="paragraph" w:styleId="Schedule1">
    <w:name w:val="Schedule.1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 </dc:creator>
  <dc:description> </dc:description>
  <cp:keywords/>
  <dc:language>en-US</dc:language>
  <cp:lastModifiedBy>wilsomu</cp:lastModifiedBy>
  <cp:lastPrinted>2010-09-29T08:02:00Z</cp:lastPrinted>
  <dcterms:modified xsi:type="dcterms:W3CDTF">2010-10-20T10:04:00Z</dcterms:modified>
  <cp:revision>4</cp:revision>
  <dc:subject> </dc:subject>
  <dc:title> </dc:title>
</cp:coreProperties>
</file>