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LIMITED GUARANTEE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1418" w:leader="none"/>
          <w:tab w:val="left" w:pos="2268" w:leader="none"/>
        </w:tabs>
        <w:suppressAutoHyphens w:val="true"/>
        <w:ind w:left="1418" w:hanging="1418"/>
        <w:rPr/>
      </w:pPr>
      <w:r>
        <w:rPr>
          <w:rFonts w:cs="Arial" w:ascii="Arial" w:hAnsi="Arial"/>
          <w:b/>
          <w:bCs/>
          <w:sz w:val="20"/>
          <w:szCs w:val="20"/>
        </w:rPr>
        <w:t>Guarantor:</w:t>
      </w:r>
      <w:r>
        <w:rPr>
          <w:rFonts w:cs="Arial" w:ascii="Arial" w:hAnsi="Arial"/>
          <w:sz w:val="20"/>
          <w:szCs w:val="20"/>
        </w:rPr>
        <w:tab/>
        <w:br/>
      </w:r>
    </w:p>
    <w:p>
      <w:pPr>
        <w:pStyle w:val="Normal"/>
        <w:tabs>
          <w:tab w:val="clear" w:pos="567"/>
          <w:tab w:val="left" w:pos="1418" w:leader="none"/>
          <w:tab w:val="left" w:pos="2268" w:leader="none"/>
          <w:tab w:val="left" w:pos="2340" w:leader="none"/>
        </w:tabs>
        <w:suppressAutoHyphens w:val="true"/>
        <w:ind w:left="1418" w:hanging="1418"/>
        <w:rPr/>
      </w:pPr>
      <w:r>
        <w:rPr>
          <w:rFonts w:cs="Arial" w:ascii="Arial" w:hAnsi="Arial"/>
          <w:b/>
          <w:bCs/>
          <w:sz w:val="20"/>
          <w:szCs w:val="20"/>
        </w:rPr>
        <w:t>Customer:</w:t>
      </w:r>
      <w:r>
        <w:rPr>
          <w:rFonts w:cs="Arial" w:ascii="Arial" w:hAnsi="Arial"/>
          <w:sz w:val="20"/>
          <w:szCs w:val="20"/>
        </w:rPr>
        <w:tab/>
        <w:br/>
      </w:r>
    </w:p>
    <w:p>
      <w:pPr>
        <w:pStyle w:val="Normal"/>
        <w:suppressAutoHyphens w:val="true"/>
        <w:ind w:left="1418" w:hanging="1418"/>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1418" w:hanging="1418"/>
        <w:jc w:val="both"/>
        <w:rPr/>
      </w:pPr>
      <w:r>
        <w:rPr>
          <w:rFonts w:cs="Arial" w:ascii="Arial" w:hAnsi="Arial"/>
          <w:b/>
          <w:bCs/>
          <w:sz w:val="20"/>
          <w:szCs w:val="20"/>
        </w:rPr>
        <w:t>Limit:</w:t>
      </w:r>
      <w:r>
        <w:rPr>
          <w:rFonts w:cs="Arial" w:ascii="Arial" w:hAnsi="Arial"/>
          <w:sz w:val="20"/>
          <w:szCs w:val="20"/>
        </w:rPr>
        <w:tab/>
        <w:t>£</w:t>
      </w:r>
    </w:p>
    <w:p>
      <w:pPr>
        <w:pStyle w:val="Normal"/>
        <w:suppressAutoHyphens w:val="true"/>
        <w:ind w:left="1418" w:hanging="1418"/>
        <w:jc w:val="both"/>
        <w:rPr>
          <w:rFonts w:ascii="Arial" w:hAnsi="Arial" w:cs="Arial"/>
          <w:sz w:val="20"/>
          <w:szCs w:val="20"/>
        </w:rPr>
      </w:pPr>
      <w:r>
        <w:rPr>
          <w:rFonts w:cs="Arial" w:ascii="Arial" w:hAnsi="Arial"/>
          <w:sz w:val="20"/>
          <w:szCs w:val="20"/>
        </w:rPr>
      </w:r>
    </w:p>
    <w:p>
      <w:pPr>
        <w:pStyle w:val="Normal"/>
        <w:keepNext w:val="true"/>
        <w:suppressAutoHyphens w:val="true"/>
        <w:snapToGrid w:val="fals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pay to the Bank, on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w:t>
        <w:tab/>
        <w:t xml:space="preserve">all the Customer’s Obligations, up to the Limit.  The </w:t>
      </w:r>
      <w:r>
        <w:rPr>
          <w:rFonts w:cs="Arial" w:ascii="Arial" w:hAnsi="Arial"/>
          <w:b/>
          <w:bCs/>
          <w:sz w:val="20"/>
          <w:szCs w:val="20"/>
        </w:rPr>
        <w:t>Customer’s Obligations</w:t>
      </w:r>
      <w:r>
        <w:rPr>
          <w:rFonts w:cs="Arial" w:ascii="Arial" w:hAnsi="Arial"/>
          <w:bCs/>
          <w:sz w:val="20"/>
          <w:szCs w:val="20"/>
        </w:rPr>
        <w:t xml:space="preserve"> are all the Customer’s liabilities to the Bank (present, future, actual or contingent and whether incurred alone or jointly with anoth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w:t>
        <w:tab/>
        <w:t xml:space="preserve">and Interest on the amount demanded, from the date the Bank makes a demand until payment in full.  </w:t>
      </w:r>
      <w:r>
        <w:rPr>
          <w:rFonts w:cs="Arial" w:ascii="Arial" w:hAnsi="Arial"/>
          <w:b/>
          <w:bCs/>
          <w:sz w:val="20"/>
          <w:szCs w:val="20"/>
        </w:rPr>
        <w:t>Interest</w:t>
      </w:r>
      <w:r>
        <w:rPr>
          <w:rFonts w:cs="Arial" w:ascii="Arial" w:hAnsi="Arial"/>
          <w:bCs/>
          <w:sz w:val="20"/>
          <w:szCs w:val="20"/>
        </w:rPr>
        <w:t xml:space="preserve"> is payable at the rate charged by the Bank to the Customer and is calculated both before and after judgment or decree on a daily basis and compounded quarterly on the days selected by the Bank.</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w:t>
        <w:tab/>
        <w:t xml:space="preserve">and any </w:t>
      </w:r>
      <w:r>
        <w:rPr>
          <w:rFonts w:cs="Arial" w:ascii="Arial" w:hAnsi="Arial"/>
          <w:b/>
          <w:bCs/>
          <w:sz w:val="20"/>
          <w:szCs w:val="20"/>
        </w:rPr>
        <w:t>Expenses</w:t>
      </w:r>
      <w:r>
        <w:rPr>
          <w:rFonts w:cs="Arial" w:ascii="Arial" w:hAnsi="Arial"/>
          <w:bCs/>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2.</w:t>
        <w:tab/>
        <w:t>Indemn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3.</w:t>
        <w:tab/>
        <w:t>Certificat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 certificate signed by a Bank official as to the amount due from the Guarantor will be binding on the Guarantor, except if there is an obvious err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4.</w:t>
        <w:tab/>
        <w:t>Continuing Secur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5.</w:t>
        <w:tab/>
        <w:t>Arrangements with the Customer and oth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Without releasing or reducing the Guarantor’s liability, and without the Guarantor’s consent, the Bank m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1</w:t>
        <w:tab/>
        <w:t>grant new facilities or credit to the Customer or any other person, and increase any rate of interest or charg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2</w:t>
        <w:tab/>
        <w:t>allow time to and agree, renew, vary or end any arrangements with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3</w:t>
        <w:tab/>
        <w:t>release, renew, vary or refrain from enforcing any security or guarantee held from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5.4</w:t>
        <w:tab/>
        <w:t>settle with or release from liability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6.</w:t>
        <w:tab/>
        <w:t>Customer’s Obligation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7.</w:t>
        <w:tab/>
        <w:t>Customer’s Power to Borro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remain liable under this guarantee regardless of whether the Customer has the power to incu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8.</w:t>
        <w:tab/>
        <w:t>More Than One Custome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w:t>
        <w:tab/>
        <w:t>Where the Custome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1</w:t>
        <w:tab/>
        <w:t>the Customer’s Obligations include their joint, several and independent liabilities.  References to the Custome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2</w:t>
        <w:tab/>
        <w:t>this guarantee gives the Bank the same rights as if it were a separate guarantee of each Custom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3</w:t>
        <w:tab/>
        <w:t>the Bank may release the Guarantor from liability for any Customer or partner (where the Customer is a partnership), without reducing or releasing the Guarantor’s liability for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2</w:t>
        <w:tab/>
        <w:t>Where the Customer is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2</w:t>
        <w:tab/>
        <w:t>the Customer’s Obligations are those of the partners of the partnership present and future which relate to the partnership busines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9.</w:t>
        <w:tab/>
        <w:t>More Than One Guaranto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9.1</w:t>
        <w:tab/>
        <w:t>Where the Guaranto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1</w:t>
        <w:tab/>
        <w:t>all of them are jointly and severally liable under this guarantee.  References to the Guaranto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9.1.2</w:t>
        <w:tab/>
        <w:t>this guarantee gives the Bank the same rights as if it were a separate guarantee by each 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3</w:t>
        <w:tab/>
        <w:t>if notice to discontinue this guarantee is given by any of them, the others will continue to be liable to the Bank under this guarantee, which will remain a continuing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4</w:t>
        <w:tab/>
        <w:t>the Bank may settle with or release from liability any of them, without releasing or reducing the liability of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0.</w:t>
        <w:tab/>
        <w:t>Preservation of the Bank’s Claim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rFonts w:ascii="Arial" w:hAnsi="Arial" w:cs="Arial"/>
          <w:bCs/>
          <w:sz w:val="20"/>
          <w:szCs w:val="20"/>
        </w:rPr>
      </w:pPr>
      <w:r>
        <w:rPr>
          <w:rFonts w:cs="Arial" w:ascii="Arial" w:hAnsi="Arial"/>
          <w:bCs/>
          <w:sz w:val="20"/>
          <w:szCs w:val="20"/>
        </w:rPr>
        <w:t>Until the Customer’s Obligations have been paid in full:</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1</w:t>
        <w:tab/>
        <w:t>the Guarantor is not entitled to claim or share any security held by the Bank, or any payment received by the Bank, fo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2</w:t>
        <w:tab/>
        <w:t>the Guarantor will not make any claim against, or in the insolvency of,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3</w:t>
        <w:tab/>
        <w:t>the Guarantor will not take any security from, or enforce any security against,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0"/>
        <w:jc w:val="both"/>
        <w:rPr/>
      </w:pPr>
      <w:r>
        <w:rPr>
          <w:rFonts w:cs="Arial" w:ascii="Arial" w:hAnsi="Arial"/>
          <w:bCs/>
          <w:sz w:val="20"/>
          <w:szCs w:val="20"/>
        </w:rPr>
        <w:t>The Guarantor will hold on trust for the Bank any payment or security received by the Guarantor in breach of these provis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1.</w:t>
        <w:tab/>
        <w:t>Preservation of the Bank’s Righ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2.</w:t>
        <w:tab/>
        <w:t>Application of Paymen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2.1</w:t>
        <w:tab/>
        <w:t>The Bank may apply any payments received for the Customer to reduce any of the Customer’s Obligations, as the Bank decid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3.</w:t>
        <w:tab/>
        <w:t>Powers of the Bank</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3.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2</w:t>
        <w:tab/>
        <w:t>Set off includes any Scots law rights of retention, compensation or balancing of accoun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3</w:t>
        <w:tab/>
        <w:t>The Bank will use its market rate of exchange to:</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1</w:t>
        <w:tab/>
        <w:t>convert an amount from one currency to another, to exercise its rights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3.2</w:t>
        <w:tab/>
        <w:t>calculate in one currency the equivalent of a balance in another currenc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5</w:t>
        <w:tab/>
        <w:t>The Bank has a lien over any of the Guarantor’s property that the Bank holds, including for safe custod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4.</w:t>
        <w:tab/>
        <w:t>Consents, Notices and Demand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4.1</w:t>
        <w:tab/>
        <w:t>All consents, notices and demands must be in writing.</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2</w:t>
        <w:tab/>
        <w:t>The Bank may deliver a notice or demand to the Guarantor at its registered office, at the contact details last known to the Bank or at the Address for Service, if specifie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3</w:t>
        <w:tab/>
        <w:t xml:space="preserve">A notice or demand signed by an official of the Bank will be effective at the time of personal delivery or on the second business day after posting.  A </w:t>
      </w:r>
      <w:r>
        <w:rPr>
          <w:rFonts w:cs="Arial" w:ascii="Arial" w:hAnsi="Arial"/>
          <w:b/>
          <w:bCs/>
          <w:sz w:val="20"/>
          <w:szCs w:val="20"/>
        </w:rPr>
        <w:t>business day</w:t>
      </w:r>
      <w:r>
        <w:rPr>
          <w:rFonts w:cs="Arial" w:ascii="Arial" w:hAnsi="Arial"/>
          <w:bCs/>
          <w:sz w:val="20"/>
          <w:szCs w:val="20"/>
        </w:rPr>
        <w:t xml:space="preserve"> is a weekday other than a national holid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5.</w:t>
        <w:tab/>
        <w:t>Transf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sz w:val="20"/>
          <w:szCs w:val="20"/>
        </w:rPr>
        <w:t>Bank</w:t>
      </w:r>
      <w:r>
        <w:rPr>
          <w:rFonts w:cs="Arial" w:ascii="Arial" w:hAnsi="Arial"/>
          <w:bCs/>
          <w:sz w:val="20"/>
          <w:szCs w:val="20"/>
        </w:rPr>
        <w:t xml:space="preserve"> include its successo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t>16</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bCs/>
          <w:sz w:val="20"/>
          <w:szCs w:val="20"/>
        </w:rPr>
        <w:t>17.</w:t>
        <w:tab/>
        <w:t>La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7.1</w:t>
        <w:tab/>
        <w:t>Scots law governs this guarantee and the Scottish courts have exclusive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Cs/>
          <w:sz w:val="20"/>
          <w:szCs w:val="20"/>
        </w:rPr>
        <w:t>17.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pPr>
      <w:r>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0:00Z</dcterms:created>
  <dc:creator>AITKEGS</dc:creator>
  <dc:description/>
  <cp:keywords/>
  <dc:language>en-US</dc:language>
  <cp:lastModifiedBy>O'Connor, Jane (C&amp;I)</cp:lastModifiedBy>
  <dcterms:modified xsi:type="dcterms:W3CDTF">2025-02-14T11:51:00Z</dcterms:modified>
  <cp:revision>5</cp:revision>
  <dc:subject/>
  <dc:title>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764116</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